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308"/>
        <w:gridCol w:w="4503"/>
        <w:gridCol w:w="871"/>
        <w:gridCol w:w="216"/>
        <w:gridCol w:w="2312"/>
      </w:tblGrid>
      <w:tr>
        <w:trPr>
          <w:trHeight w:val="397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ind w:left="18" w:hanging="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Kişi/Kuruluş Unvanı</w:t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" w:hanging="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450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Swis721 Cn BT;Arial Narrow" w:hAnsi="Swis721 Cn BT;Arial Narrow"/>
                <w:sz w:val="18"/>
                <w:szCs w:val="18"/>
              </w:rPr>
              <w:t>.</w:t>
            </w:r>
          </w:p>
        </w:tc>
        <w:tc>
          <w:tcPr>
            <w:tcW w:w="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Tarih</w:t>
            </w:r>
          </w:p>
        </w:tc>
        <w:tc>
          <w:tcPr>
            <w:tcW w:w="2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231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ind w:left="18" w:hanging="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Yetkili Adı ve Soyadı</w:t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" w:hanging="0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450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Swis721 Cn BT;Arial Narrow" w:hAnsi="Swis721 Cn BT;Arial Narrow"/>
                <w:sz w:val="18"/>
                <w:szCs w:val="18"/>
              </w:rPr>
              <w:t>.</w:t>
            </w:r>
          </w:p>
        </w:tc>
        <w:tc>
          <w:tcPr>
            <w:tcW w:w="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Görevi</w:t>
            </w:r>
          </w:p>
        </w:tc>
        <w:tc>
          <w:tcPr>
            <w:tcW w:w="2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:</w:t>
            </w:r>
          </w:p>
        </w:tc>
        <w:tc>
          <w:tcPr>
            <w:tcW w:w="231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sz w:val="18"/>
                <w:szCs w:val="18"/>
              </w:rPr>
              <w:t>………………………………</w:t>
            </w:r>
          </w:p>
        </w:tc>
      </w:tr>
    </w:tbl>
    <w:p>
      <w:pPr>
        <w:pStyle w:val="Normal"/>
        <w:rPr>
          <w:rFonts w:ascii="Swis721 Cn BT;Arial Narrow" w:hAnsi="Swis721 Cn BT;Arial Narrow" w:cs="Arial"/>
          <w:sz w:val="18"/>
          <w:szCs w:val="18"/>
          <w:lang w:val="en-US" w:eastAsia="en-US"/>
        </w:rPr>
      </w:pPr>
      <w:r>
        <w:rPr>
          <w:rFonts w:cs="Arial" w:ascii="Swis721 Cn BT;Arial Narrow" w:hAnsi="Swis721 Cn BT;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67310</wp:posOffset>
                </wp:positionV>
                <wp:extent cx="2286000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Cn BT;Arial Narrow" w:hAnsi="Swis721 Cn BT;Arial Narrow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ütfen her sorunun karşında bulunan kutucukları, yanda verilen değerlendirme yöntemine göre doldurunu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55pt;mso-wrap-distance-left:9.05pt;mso-wrap-distance-right:9.05pt;mso-wrap-distance-top:0pt;mso-wrap-distance-bottom:0pt;margin-top:5.3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721 Cn BT;Arial Narrow" w:hAnsi="Swis721 Cn BT;Arial Narrow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bCs/>
                          <w:i/>
                          <w:iCs/>
                          <w:sz w:val="18"/>
                          <w:szCs w:val="18"/>
                        </w:rPr>
                        <w:t>Lütfen her sorunun karşında bulunan kutucukları, yanda verilen değerlendirme yöntemine göre doldurun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wis721 Cn BT;Arial Narrow" w:hAnsi="Swis721 Cn BT;Arial Narrow" w:cs="Arial"/>
          <w:sz w:val="18"/>
          <w:szCs w:val="18"/>
        </w:rPr>
      </w:pPr>
      <w:r>
        <w:rPr>
          <w:rFonts w:cs="Arial" w:ascii="Swis721 Cn BT;Arial Narrow" w:hAnsi="Swis721 Cn BT;Arial Narrow"/>
          <w:sz w:val="18"/>
          <w:szCs w:val="18"/>
        </w:rPr>
      </w:r>
    </w:p>
    <w:tbl>
      <w:tblPr>
        <w:tblW w:w="1013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6550"/>
        <w:gridCol w:w="627"/>
        <w:gridCol w:w="626"/>
        <w:gridCol w:w="625"/>
        <w:gridCol w:w="626"/>
        <w:gridCol w:w="626"/>
      </w:tblGrid>
      <w:tr>
        <w:trPr>
          <w:trHeight w:val="284" w:hRule="atLeast"/>
          <w:cantSplit w:val="true"/>
        </w:trPr>
        <w:tc>
          <w:tcPr>
            <w:tcW w:w="7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DEĞERLENDİRME SORULARI</w:t>
            </w:r>
          </w:p>
        </w:tc>
        <w:tc>
          <w:tcPr>
            <w:tcW w:w="3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DEĞERLENDİRME</w:t>
            </w:r>
          </w:p>
        </w:tc>
      </w:tr>
      <w:tr>
        <w:trPr>
          <w:trHeight w:val="284" w:hRule="atLeast"/>
          <w:cantSplit w:val="true"/>
        </w:trPr>
        <w:tc>
          <w:tcPr>
            <w:tcW w:w="7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8"/>
                <w:szCs w:val="18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01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DSR Belgelendirme Hizmetleri Değerlendirme Soruları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/>
                <w:b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Kuruluşumuza ulaşmanızdaki yeterlili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0" w:name="__Fieldmark__0_2104319930"/>
            <w:bookmarkStart w:id="1" w:name="__Fieldmark__0_2104319930"/>
            <w:bookmarkEnd w:id="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" w:name="__Fieldmark__1_2104319930"/>
            <w:bookmarkStart w:id="3" w:name="__Fieldmark__1_2104319930"/>
            <w:bookmarkEnd w:id="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" w:name="__Fieldmark__2_2104319930"/>
            <w:bookmarkStart w:id="5" w:name="__Fieldmark__2_2104319930"/>
            <w:bookmarkEnd w:id="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6" w:name="__Fieldmark__3_2104319930"/>
            <w:bookmarkStart w:id="7" w:name="__Fieldmark__3_2104319930"/>
            <w:bookmarkEnd w:id="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8" w:name="__Fieldmark__4_2104319930"/>
            <w:bookmarkStart w:id="9" w:name="__Fieldmark__4_2104319930"/>
            <w:bookmarkEnd w:id="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Başvurularınıza ve taleplerinize cevap verme hızımı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0" w:name="__Fieldmark__5_2104319930"/>
            <w:bookmarkStart w:id="11" w:name="__Fieldmark__5_2104319930"/>
            <w:bookmarkEnd w:id="1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2" w:name="__Fieldmark__6_2104319930"/>
            <w:bookmarkStart w:id="13" w:name="__Fieldmark__6_2104319930"/>
            <w:bookmarkEnd w:id="1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4" w:name="__Fieldmark__7_2104319930"/>
            <w:bookmarkStart w:id="15" w:name="__Fieldmark__7_2104319930"/>
            <w:bookmarkEnd w:id="1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6" w:name="__Fieldmark__8_2104319930"/>
            <w:bookmarkStart w:id="17" w:name="__Fieldmark__8_2104319930"/>
            <w:bookmarkEnd w:id="1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8" w:name="__Fieldmark__9_2104319930"/>
            <w:bookmarkStart w:id="19" w:name="__Fieldmark__9_2104319930"/>
            <w:bookmarkEnd w:id="1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Başvurularınıza ve taleplerinize verdiğimiz cevapların yeterliliği ve doğruluğ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0" w:name="__Fieldmark__10_2104319930"/>
            <w:bookmarkStart w:id="21" w:name="__Fieldmark__10_2104319930"/>
            <w:bookmarkEnd w:id="2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2" w:name="__Fieldmark__11_2104319930"/>
            <w:bookmarkStart w:id="23" w:name="__Fieldmark__11_2104319930"/>
            <w:bookmarkEnd w:id="2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4" w:name="__Fieldmark__12_2104319930"/>
            <w:bookmarkStart w:id="25" w:name="__Fieldmark__12_2104319930"/>
            <w:bookmarkEnd w:id="2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6" w:name="__Fieldmark__13_2104319930"/>
            <w:bookmarkStart w:id="27" w:name="__Fieldmark__13_2104319930"/>
            <w:bookmarkEnd w:id="2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8" w:name="__Fieldmark__14_2104319930"/>
            <w:bookmarkStart w:id="29" w:name="__Fieldmark__14_2104319930"/>
            <w:bookmarkEnd w:id="2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 xml:space="preserve">Web sayfamızın yeterliliğ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30" w:name="__Fieldmark__15_2104319930"/>
            <w:bookmarkStart w:id="31" w:name="__Fieldmark__15_2104319930"/>
            <w:bookmarkEnd w:id="3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32" w:name="__Fieldmark__16_2104319930"/>
            <w:bookmarkStart w:id="33" w:name="__Fieldmark__16_2104319930"/>
            <w:bookmarkEnd w:id="3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34" w:name="__Fieldmark__17_2104319930"/>
            <w:bookmarkStart w:id="35" w:name="__Fieldmark__17_2104319930"/>
            <w:bookmarkEnd w:id="3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36" w:name="__Fieldmark__18_2104319930"/>
            <w:bookmarkStart w:id="37" w:name="__Fieldmark__18_2104319930"/>
            <w:bookmarkEnd w:id="3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38" w:name="__Fieldmark__19_2104319930"/>
            <w:bookmarkStart w:id="39" w:name="__Fieldmark__19_2104319930"/>
            <w:bookmarkEnd w:id="3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Çalışanlarımızın size karşı olan davranışlar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0" w:name="__Fieldmark__20_2104319930"/>
            <w:bookmarkStart w:id="41" w:name="__Fieldmark__20_2104319930"/>
            <w:bookmarkEnd w:id="4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2" w:name="__Fieldmark__21_2104319930"/>
            <w:bookmarkStart w:id="43" w:name="__Fieldmark__21_2104319930"/>
            <w:bookmarkEnd w:id="4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4" w:name="__Fieldmark__22_2104319930"/>
            <w:bookmarkStart w:id="45" w:name="__Fieldmark__22_2104319930"/>
            <w:bookmarkEnd w:id="4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6" w:name="__Fieldmark__23_2104319930"/>
            <w:bookmarkStart w:id="47" w:name="__Fieldmark__23_2104319930"/>
            <w:bookmarkEnd w:id="4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48" w:name="__Fieldmark__24_2104319930"/>
            <w:bookmarkStart w:id="49" w:name="__Fieldmark__24_2104319930"/>
            <w:bookmarkEnd w:id="4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Belirlediğimiz denetim tarihlerinin sizin için uygunluğ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50" w:name="__Fieldmark__25_2104319930"/>
            <w:bookmarkStart w:id="51" w:name="__Fieldmark__25_2104319930"/>
            <w:bookmarkEnd w:id="5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52" w:name="__Fieldmark__26_2104319930"/>
            <w:bookmarkStart w:id="53" w:name="__Fieldmark__26_2104319930"/>
            <w:bookmarkEnd w:id="5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54" w:name="__Fieldmark__27_2104319930"/>
            <w:bookmarkStart w:id="55" w:name="__Fieldmark__27_2104319930"/>
            <w:bookmarkEnd w:id="5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56" w:name="__Fieldmark__28_2104319930"/>
            <w:bookmarkStart w:id="57" w:name="__Fieldmark__28_2104319930"/>
            <w:bookmarkEnd w:id="5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58" w:name="__Fieldmark__29_2104319930"/>
            <w:bookmarkStart w:id="59" w:name="__Fieldmark__29_2104319930"/>
            <w:bookmarkEnd w:id="5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Denetimden önce haberdar edilme süre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60" w:name="__Fieldmark__30_2104319930"/>
            <w:bookmarkStart w:id="61" w:name="__Fieldmark__30_2104319930"/>
            <w:bookmarkEnd w:id="6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62" w:name="__Fieldmark__31_2104319930"/>
            <w:bookmarkStart w:id="63" w:name="__Fieldmark__31_2104319930"/>
            <w:bookmarkEnd w:id="6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64" w:name="__Fieldmark__32_2104319930"/>
            <w:bookmarkStart w:id="65" w:name="__Fieldmark__32_2104319930"/>
            <w:bookmarkEnd w:id="6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66" w:name="__Fieldmark__33_2104319930"/>
            <w:bookmarkStart w:id="67" w:name="__Fieldmark__33_2104319930"/>
            <w:bookmarkEnd w:id="6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68" w:name="__Fieldmark__34_2104319930"/>
            <w:bookmarkStart w:id="69" w:name="__Fieldmark__34_2104319930"/>
            <w:bookmarkEnd w:id="6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Denetimlerimizin kuruluşunuza sağladığı katma değ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70" w:name="__Fieldmark__35_2104319930"/>
            <w:bookmarkStart w:id="71" w:name="__Fieldmark__35_2104319930"/>
            <w:bookmarkEnd w:id="7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72" w:name="__Fieldmark__36_2104319930"/>
            <w:bookmarkStart w:id="73" w:name="__Fieldmark__36_2104319930"/>
            <w:bookmarkEnd w:id="7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74" w:name="__Fieldmark__37_2104319930"/>
            <w:bookmarkStart w:id="75" w:name="__Fieldmark__37_2104319930"/>
            <w:bookmarkEnd w:id="7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76" w:name="__Fieldmark__38_2104319930"/>
            <w:bookmarkStart w:id="77" w:name="__Fieldmark__38_2104319930"/>
            <w:bookmarkEnd w:id="7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78" w:name="__Fieldmark__39_2104319930"/>
            <w:bookmarkStart w:id="79" w:name="__Fieldmark__39_2104319930"/>
            <w:bookmarkEnd w:id="7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Denetimlerimizin kesinleşen sonuçlarından haberdar etme hızımı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80" w:name="__Fieldmark__40_2104319930"/>
            <w:bookmarkStart w:id="81" w:name="__Fieldmark__40_2104319930"/>
            <w:bookmarkEnd w:id="8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82" w:name="__Fieldmark__41_2104319930"/>
            <w:bookmarkStart w:id="83" w:name="__Fieldmark__41_2104319930"/>
            <w:bookmarkEnd w:id="8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84" w:name="__Fieldmark__42_2104319930"/>
            <w:bookmarkStart w:id="85" w:name="__Fieldmark__42_2104319930"/>
            <w:bookmarkEnd w:id="8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86" w:name="__Fieldmark__43_2104319930"/>
            <w:bookmarkStart w:id="87" w:name="__Fieldmark__43_2104319930"/>
            <w:bookmarkEnd w:id="8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88" w:name="__Fieldmark__44_2104319930"/>
            <w:bookmarkStart w:id="89" w:name="__Fieldmark__44_2104319930"/>
            <w:bookmarkEnd w:id="8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Belge ve diğer reklam malzemelerin (bayrak, çıkartma v.b.) tasarımı ve yeterliliğ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90" w:name="__Fieldmark__45_2104319930"/>
            <w:bookmarkStart w:id="91" w:name="__Fieldmark__45_2104319930"/>
            <w:bookmarkEnd w:id="9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92" w:name="__Fieldmark__46_2104319930"/>
            <w:bookmarkStart w:id="93" w:name="__Fieldmark__46_2104319930"/>
            <w:bookmarkEnd w:id="9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94" w:name="__Fieldmark__47_2104319930"/>
            <w:bookmarkStart w:id="95" w:name="__Fieldmark__47_2104319930"/>
            <w:bookmarkEnd w:id="9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96" w:name="__Fieldmark__48_2104319930"/>
            <w:bookmarkStart w:id="97" w:name="__Fieldmark__48_2104319930"/>
            <w:bookmarkEnd w:id="9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98" w:name="__Fieldmark__49_2104319930"/>
            <w:bookmarkStart w:id="99" w:name="__Fieldmark__49_2104319930"/>
            <w:bookmarkEnd w:id="9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Kuruluşumuzun güvenilirliğ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00" w:name="__Fieldmark__50_2104319930"/>
            <w:bookmarkStart w:id="101" w:name="__Fieldmark__50_2104319930"/>
            <w:bookmarkEnd w:id="10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02" w:name="__Fieldmark__51_2104319930"/>
            <w:bookmarkStart w:id="103" w:name="__Fieldmark__51_2104319930"/>
            <w:bookmarkEnd w:id="10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04" w:name="__Fieldmark__52_2104319930"/>
            <w:bookmarkStart w:id="105" w:name="__Fieldmark__52_2104319930"/>
            <w:bookmarkEnd w:id="10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06" w:name="__Fieldmark__53_2104319930"/>
            <w:bookmarkStart w:id="107" w:name="__Fieldmark__53_2104319930"/>
            <w:bookmarkEnd w:id="10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08" w:name="__Fieldmark__54_2104319930"/>
            <w:bookmarkStart w:id="109" w:name="__Fieldmark__54_2104319930"/>
            <w:bookmarkEnd w:id="10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Genel olarak hizmet verme hızımı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10" w:name="__Fieldmark__55_2104319930"/>
            <w:bookmarkStart w:id="111" w:name="__Fieldmark__55_2104319930"/>
            <w:bookmarkEnd w:id="11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12" w:name="__Fieldmark__56_2104319930"/>
            <w:bookmarkStart w:id="113" w:name="__Fieldmark__56_2104319930"/>
            <w:bookmarkEnd w:id="11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14" w:name="__Fieldmark__57_2104319930"/>
            <w:bookmarkStart w:id="115" w:name="__Fieldmark__57_2104319930"/>
            <w:bookmarkEnd w:id="11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16" w:name="__Fieldmark__58_2104319930"/>
            <w:bookmarkStart w:id="117" w:name="__Fieldmark__58_2104319930"/>
            <w:bookmarkEnd w:id="11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18" w:name="__Fieldmark__59_2104319930"/>
            <w:bookmarkStart w:id="119" w:name="__Fieldmark__59_2104319930"/>
            <w:bookmarkEnd w:id="11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Fiyat politikamı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20" w:name="__Fieldmark__60_2104319930"/>
            <w:bookmarkStart w:id="121" w:name="__Fieldmark__60_2104319930"/>
            <w:bookmarkEnd w:id="12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22" w:name="__Fieldmark__61_2104319930"/>
            <w:bookmarkStart w:id="123" w:name="__Fieldmark__61_2104319930"/>
            <w:bookmarkEnd w:id="12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24" w:name="__Fieldmark__62_2104319930"/>
            <w:bookmarkStart w:id="125" w:name="__Fieldmark__62_2104319930"/>
            <w:bookmarkEnd w:id="12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26" w:name="__Fieldmark__63_2104319930"/>
            <w:bookmarkStart w:id="127" w:name="__Fieldmark__63_2104319930"/>
            <w:bookmarkEnd w:id="12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28" w:name="__Fieldmark__64_2104319930"/>
            <w:bookmarkStart w:id="129" w:name="__Fieldmark__64_2104319930"/>
            <w:bookmarkEnd w:id="12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/>
                <w:b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Hizmet kalitemi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30" w:name="__Fieldmark__65_2104319930"/>
            <w:bookmarkStart w:id="131" w:name="__Fieldmark__65_2104319930"/>
            <w:bookmarkEnd w:id="13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32" w:name="__Fieldmark__66_2104319930"/>
            <w:bookmarkStart w:id="133" w:name="__Fieldmark__66_2104319930"/>
            <w:bookmarkEnd w:id="13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34" w:name="__Fieldmark__67_2104319930"/>
            <w:bookmarkStart w:id="135" w:name="__Fieldmark__67_2104319930"/>
            <w:bookmarkEnd w:id="13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36" w:name="__Fieldmark__68_2104319930"/>
            <w:bookmarkStart w:id="137" w:name="__Fieldmark__68_2104319930"/>
            <w:bookmarkEnd w:id="13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38" w:name="__Fieldmark__69_2104319930"/>
            <w:bookmarkStart w:id="139" w:name="__Fieldmark__69_2104319930"/>
            <w:bookmarkEnd w:id="13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/>
                <w:b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Başka bir kuruluşa önerme dereceni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40" w:name="__Fieldmark__70_2104319930"/>
            <w:bookmarkStart w:id="141" w:name="__Fieldmark__70_2104319930"/>
            <w:bookmarkEnd w:id="14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42" w:name="__Fieldmark__71_2104319930"/>
            <w:bookmarkStart w:id="143" w:name="__Fieldmark__71_2104319930"/>
            <w:bookmarkEnd w:id="14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44" w:name="__Fieldmark__72_2104319930"/>
            <w:bookmarkStart w:id="145" w:name="__Fieldmark__72_2104319930"/>
            <w:bookmarkEnd w:id="14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46" w:name="__Fieldmark__73_2104319930"/>
            <w:bookmarkStart w:id="147" w:name="__Fieldmark__73_2104319930"/>
            <w:bookmarkEnd w:id="14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48" w:name="__Fieldmark__74_2104319930"/>
            <w:bookmarkStart w:id="149" w:name="__Fieldmark__74_2104319930"/>
            <w:bookmarkEnd w:id="14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bCs/>
                <w:sz w:val="20"/>
                <w:szCs w:val="20"/>
              </w:rPr>
            </w:pPr>
            <w:r>
              <w:rPr>
                <w:rFonts w:cs="Arial" w:ascii="Swis721 Cn BT;Arial Narrow" w:hAnsi="Swis721 Cn BT;Arial Narrow"/>
                <w:b/>
                <w:sz w:val="18"/>
                <w:szCs w:val="18"/>
              </w:rPr>
              <w:t>Denetçi Değerlendirmesi (Adı ve Soyadı: ……………………………………………)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Denetim öncesi hazırlığ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50" w:name="__Fieldmark__75_2104319930"/>
            <w:bookmarkStart w:id="151" w:name="__Fieldmark__75_2104319930"/>
            <w:bookmarkEnd w:id="15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52" w:name="__Fieldmark__76_2104319930"/>
            <w:bookmarkStart w:id="153" w:name="__Fieldmark__76_2104319930"/>
            <w:bookmarkEnd w:id="15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54" w:name="__Fieldmark__77_2104319930"/>
            <w:bookmarkStart w:id="155" w:name="__Fieldmark__77_2104319930"/>
            <w:bookmarkEnd w:id="15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56" w:name="__Fieldmark__78_2104319930"/>
            <w:bookmarkStart w:id="157" w:name="__Fieldmark__78_2104319930"/>
            <w:bookmarkEnd w:id="15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58" w:name="__Fieldmark__79_2104319930"/>
            <w:bookmarkStart w:id="159" w:name="__Fieldmark__79_2104319930"/>
            <w:bookmarkEnd w:id="15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Bilgi ve yeterliliğ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60" w:name="__Fieldmark__80_2104319930"/>
            <w:bookmarkStart w:id="161" w:name="__Fieldmark__80_2104319930"/>
            <w:bookmarkEnd w:id="16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62" w:name="__Fieldmark__81_2104319930"/>
            <w:bookmarkStart w:id="163" w:name="__Fieldmark__81_2104319930"/>
            <w:bookmarkEnd w:id="16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64" w:name="__Fieldmark__82_2104319930"/>
            <w:bookmarkStart w:id="165" w:name="__Fieldmark__82_2104319930"/>
            <w:bookmarkEnd w:id="16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66" w:name="__Fieldmark__83_2104319930"/>
            <w:bookmarkStart w:id="167" w:name="__Fieldmark__83_2104319930"/>
            <w:bookmarkEnd w:id="16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68" w:name="__Fieldmark__84_2104319930"/>
            <w:bookmarkStart w:id="169" w:name="__Fieldmark__84_2104319930"/>
            <w:bookmarkEnd w:id="16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Standarda veya diğer referans dokümanlara hakimiyet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70" w:name="__Fieldmark__85_2104319930"/>
            <w:bookmarkStart w:id="171" w:name="__Fieldmark__85_2104319930"/>
            <w:bookmarkEnd w:id="17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72" w:name="__Fieldmark__86_2104319930"/>
            <w:bookmarkStart w:id="173" w:name="__Fieldmark__86_2104319930"/>
            <w:bookmarkEnd w:id="17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74" w:name="__Fieldmark__87_2104319930"/>
            <w:bookmarkStart w:id="175" w:name="__Fieldmark__87_2104319930"/>
            <w:bookmarkEnd w:id="17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76" w:name="__Fieldmark__88_2104319930"/>
            <w:bookmarkStart w:id="177" w:name="__Fieldmark__88_2104319930"/>
            <w:bookmarkEnd w:id="17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78" w:name="__Fieldmark__89_2104319930"/>
            <w:bookmarkStart w:id="179" w:name="__Fieldmark__89_2104319930"/>
            <w:bookmarkEnd w:id="17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Tarafsızlığı ve objektifliğ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80" w:name="__Fieldmark__90_2104319930"/>
            <w:bookmarkStart w:id="181" w:name="__Fieldmark__90_2104319930"/>
            <w:bookmarkEnd w:id="18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82" w:name="__Fieldmark__91_2104319930"/>
            <w:bookmarkStart w:id="183" w:name="__Fieldmark__91_2104319930"/>
            <w:bookmarkEnd w:id="18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84" w:name="__Fieldmark__92_2104319930"/>
            <w:bookmarkStart w:id="185" w:name="__Fieldmark__92_2104319930"/>
            <w:bookmarkEnd w:id="18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86" w:name="__Fieldmark__93_2104319930"/>
            <w:bookmarkStart w:id="187" w:name="__Fieldmark__93_2104319930"/>
            <w:bookmarkEnd w:id="18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88" w:name="__Fieldmark__94_2104319930"/>
            <w:bookmarkStart w:id="189" w:name="__Fieldmark__94_2104319930"/>
            <w:bookmarkEnd w:id="18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Kendine güven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90" w:name="__Fieldmark__95_2104319930"/>
            <w:bookmarkStart w:id="191" w:name="__Fieldmark__95_2104319930"/>
            <w:bookmarkEnd w:id="19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92" w:name="__Fieldmark__96_2104319930"/>
            <w:bookmarkStart w:id="193" w:name="__Fieldmark__96_2104319930"/>
            <w:bookmarkEnd w:id="19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94" w:name="__Fieldmark__97_2104319930"/>
            <w:bookmarkStart w:id="195" w:name="__Fieldmark__97_2104319930"/>
            <w:bookmarkEnd w:id="19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96" w:name="__Fieldmark__98_2104319930"/>
            <w:bookmarkStart w:id="197" w:name="__Fieldmark__98_2104319930"/>
            <w:bookmarkEnd w:id="19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198" w:name="__Fieldmark__99_2104319930"/>
            <w:bookmarkStart w:id="199" w:name="__Fieldmark__99_2104319930"/>
            <w:bookmarkEnd w:id="19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Zamanı kullanma beceri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00" w:name="__Fieldmark__100_2104319930"/>
            <w:bookmarkStart w:id="201" w:name="__Fieldmark__100_2104319930"/>
            <w:bookmarkEnd w:id="20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02" w:name="__Fieldmark__101_2104319930"/>
            <w:bookmarkStart w:id="203" w:name="__Fieldmark__101_2104319930"/>
            <w:bookmarkEnd w:id="20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04" w:name="__Fieldmark__102_2104319930"/>
            <w:bookmarkStart w:id="205" w:name="__Fieldmark__102_2104319930"/>
            <w:bookmarkEnd w:id="20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06" w:name="__Fieldmark__103_2104319930"/>
            <w:bookmarkStart w:id="207" w:name="__Fieldmark__103_2104319930"/>
            <w:bookmarkEnd w:id="20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08" w:name="__Fieldmark__104_2104319930"/>
            <w:bookmarkStart w:id="209" w:name="__Fieldmark__104_2104319930"/>
            <w:bookmarkEnd w:id="20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Diksiyonu ve giyim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10" w:name="__Fieldmark__105_2104319930"/>
            <w:bookmarkStart w:id="211" w:name="__Fieldmark__105_2104319930"/>
            <w:bookmarkEnd w:id="21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12" w:name="__Fieldmark__106_2104319930"/>
            <w:bookmarkStart w:id="213" w:name="__Fieldmark__106_2104319930"/>
            <w:bookmarkEnd w:id="21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14" w:name="__Fieldmark__107_2104319930"/>
            <w:bookmarkStart w:id="215" w:name="__Fieldmark__107_2104319930"/>
            <w:bookmarkEnd w:id="21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16" w:name="__Fieldmark__108_2104319930"/>
            <w:bookmarkStart w:id="217" w:name="__Fieldmark__108_2104319930"/>
            <w:bookmarkEnd w:id="21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18" w:name="__Fieldmark__109_2104319930"/>
            <w:bookmarkStart w:id="219" w:name="__Fieldmark__109_2104319930"/>
            <w:bookmarkEnd w:id="21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Verdiği kadarların doğruluğuna inancını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20" w:name="__Fieldmark__110_2104319930"/>
            <w:bookmarkStart w:id="221" w:name="__Fieldmark__110_2104319930"/>
            <w:bookmarkEnd w:id="22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22" w:name="__Fieldmark__111_2104319930"/>
            <w:bookmarkStart w:id="223" w:name="__Fieldmark__111_2104319930"/>
            <w:bookmarkEnd w:id="22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24" w:name="__Fieldmark__112_2104319930"/>
            <w:bookmarkStart w:id="225" w:name="__Fieldmark__112_2104319930"/>
            <w:bookmarkEnd w:id="22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26" w:name="__Fieldmark__113_2104319930"/>
            <w:bookmarkStart w:id="227" w:name="__Fieldmark__113_2104319930"/>
            <w:bookmarkEnd w:id="22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28" w:name="__Fieldmark__114_2104319930"/>
            <w:bookmarkStart w:id="229" w:name="__Fieldmark__114_2104319930"/>
            <w:bookmarkEnd w:id="22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İletişim beceri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30" w:name="__Fieldmark__115_2104319930"/>
            <w:bookmarkStart w:id="231" w:name="__Fieldmark__115_2104319930"/>
            <w:bookmarkEnd w:id="23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32" w:name="__Fieldmark__116_2104319930"/>
            <w:bookmarkStart w:id="233" w:name="__Fieldmark__116_2104319930"/>
            <w:bookmarkEnd w:id="23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34" w:name="__Fieldmark__117_2104319930"/>
            <w:bookmarkStart w:id="235" w:name="__Fieldmark__117_2104319930"/>
            <w:bookmarkEnd w:id="23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36" w:name="__Fieldmark__118_2104319930"/>
            <w:bookmarkStart w:id="237" w:name="__Fieldmark__118_2104319930"/>
            <w:bookmarkEnd w:id="23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38" w:name="__Fieldmark__119_2104319930"/>
            <w:bookmarkStart w:id="239" w:name="__Fieldmark__119_2104319930"/>
            <w:bookmarkEnd w:id="23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Tavır, davranışları ve yaklaşımlar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40" w:name="__Fieldmark__120_2104319930"/>
            <w:bookmarkStart w:id="241" w:name="__Fieldmark__120_2104319930"/>
            <w:bookmarkEnd w:id="24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42" w:name="__Fieldmark__121_2104319930"/>
            <w:bookmarkStart w:id="243" w:name="__Fieldmark__121_2104319930"/>
            <w:bookmarkEnd w:id="24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44" w:name="__Fieldmark__122_2104319930"/>
            <w:bookmarkStart w:id="245" w:name="__Fieldmark__122_2104319930"/>
            <w:bookmarkEnd w:id="24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46" w:name="__Fieldmark__123_2104319930"/>
            <w:bookmarkStart w:id="247" w:name="__Fieldmark__123_2104319930"/>
            <w:bookmarkEnd w:id="24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48" w:name="__Fieldmark__124_2104319930"/>
            <w:bookmarkStart w:id="249" w:name="__Fieldmark__124_2104319930"/>
            <w:bookmarkEnd w:id="24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Sorularınıza cevap verme yeterliliğ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50" w:name="__Fieldmark__125_2104319930"/>
            <w:bookmarkStart w:id="251" w:name="__Fieldmark__125_2104319930"/>
            <w:bookmarkEnd w:id="25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52" w:name="__Fieldmark__126_2104319930"/>
            <w:bookmarkStart w:id="253" w:name="__Fieldmark__126_2104319930"/>
            <w:bookmarkEnd w:id="25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54" w:name="__Fieldmark__127_2104319930"/>
            <w:bookmarkStart w:id="255" w:name="__Fieldmark__127_2104319930"/>
            <w:bookmarkEnd w:id="25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56" w:name="__Fieldmark__128_2104319930"/>
            <w:bookmarkStart w:id="257" w:name="__Fieldmark__128_2104319930"/>
            <w:bookmarkEnd w:id="25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58" w:name="__Fieldmark__129_2104319930"/>
            <w:bookmarkStart w:id="259" w:name="__Fieldmark__129_2104319930"/>
            <w:bookmarkEnd w:id="25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Açık soru sorma kabiliyet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60" w:name="__Fieldmark__130_2104319930"/>
            <w:bookmarkStart w:id="261" w:name="__Fieldmark__130_2104319930"/>
            <w:bookmarkEnd w:id="26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62" w:name="__Fieldmark__131_2104319930"/>
            <w:bookmarkStart w:id="263" w:name="__Fieldmark__131_2104319930"/>
            <w:bookmarkEnd w:id="26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64" w:name="__Fieldmark__132_2104319930"/>
            <w:bookmarkStart w:id="265" w:name="__Fieldmark__132_2104319930"/>
            <w:bookmarkEnd w:id="26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66" w:name="__Fieldmark__133_2104319930"/>
            <w:bookmarkStart w:id="267" w:name="__Fieldmark__133_2104319930"/>
            <w:bookmarkEnd w:id="26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68" w:name="__Fieldmark__134_2104319930"/>
            <w:bookmarkStart w:id="269" w:name="__Fieldmark__134_2104319930"/>
            <w:bookmarkEnd w:id="26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Sağladığı katma değ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70" w:name="__Fieldmark__135_2104319930"/>
            <w:bookmarkStart w:id="271" w:name="__Fieldmark__135_2104319930"/>
            <w:bookmarkEnd w:id="27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72" w:name="__Fieldmark__136_2104319930"/>
            <w:bookmarkStart w:id="273" w:name="__Fieldmark__136_2104319930"/>
            <w:bookmarkEnd w:id="27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74" w:name="__Fieldmark__137_2104319930"/>
            <w:bookmarkStart w:id="275" w:name="__Fieldmark__137_2104319930"/>
            <w:bookmarkEnd w:id="27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76" w:name="__Fieldmark__138_2104319930"/>
            <w:bookmarkStart w:id="277" w:name="__Fieldmark__138_2104319930"/>
            <w:bookmarkEnd w:id="27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78" w:name="__Fieldmark__139_2104319930"/>
            <w:bookmarkStart w:id="279" w:name="__Fieldmark__139_2104319930"/>
            <w:bookmarkEnd w:id="27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Bulgularına olan güven dereceni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80" w:name="__Fieldmark__140_2104319930"/>
            <w:bookmarkStart w:id="281" w:name="__Fieldmark__140_2104319930"/>
            <w:bookmarkEnd w:id="28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82" w:name="__Fieldmark__141_2104319930"/>
            <w:bookmarkStart w:id="283" w:name="__Fieldmark__141_2104319930"/>
            <w:bookmarkEnd w:id="28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84" w:name="__Fieldmark__142_2104319930"/>
            <w:bookmarkStart w:id="285" w:name="__Fieldmark__142_2104319930"/>
            <w:bookmarkEnd w:id="28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86" w:name="__Fieldmark__143_2104319930"/>
            <w:bookmarkStart w:id="287" w:name="__Fieldmark__143_2104319930"/>
            <w:bookmarkEnd w:id="28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88" w:name="__Fieldmark__144_2104319930"/>
            <w:bookmarkStart w:id="289" w:name="__Fieldmark__144_2104319930"/>
            <w:bookmarkEnd w:id="28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b/>
                <w:b/>
                <w:sz w:val="14"/>
                <w:szCs w:val="14"/>
              </w:rPr>
            </w:pPr>
            <w:r>
              <w:rPr>
                <w:rFonts w:cs="Arial" w:ascii="Swis721 Cn BT;Arial Narrow" w:hAnsi="Swis721 Cn BT;Arial Narrow"/>
                <w:b/>
                <w:sz w:val="14"/>
                <w:szCs w:val="14"/>
              </w:rPr>
              <w:t>1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rPr>
                <w:rFonts w:cs="Arial" w:ascii="Swis721 Cn BT;Arial Narrow" w:hAnsi="Swis721 Cn BT;Arial Narrow"/>
                <w:sz w:val="16"/>
                <w:szCs w:val="16"/>
              </w:rPr>
              <w:t>Genel olarak değerlendirmeni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90" w:name="__Fieldmark__145_2104319930"/>
            <w:bookmarkStart w:id="291" w:name="__Fieldmark__145_2104319930"/>
            <w:bookmarkEnd w:id="291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92" w:name="__Fieldmark__146_2104319930"/>
            <w:bookmarkStart w:id="293" w:name="__Fieldmark__146_2104319930"/>
            <w:bookmarkEnd w:id="293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94" w:name="__Fieldmark__147_2104319930"/>
            <w:bookmarkStart w:id="295" w:name="__Fieldmark__147_2104319930"/>
            <w:bookmarkEnd w:id="295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96" w:name="__Fieldmark__148_2104319930"/>
            <w:bookmarkStart w:id="297" w:name="__Fieldmark__148_2104319930"/>
            <w:bookmarkEnd w:id="297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s721 Cn BT;Arial Narrow" w:hAnsi="Swis721 Cn BT;Arial Narrow" w:cs="Arial"/>
                <w:sz w:val="16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separate"/>
            </w:r>
            <w:bookmarkStart w:id="298" w:name="__Fieldmark__149_2104319930"/>
            <w:bookmarkStart w:id="299" w:name="__Fieldmark__149_2104319930"/>
            <w:bookmarkEnd w:id="299"/>
            <w:r/>
            <w:r>
              <w:rPr>
                <w:sz w:val="16"/>
                <w:szCs w:val="16"/>
                <w:rFonts w:cs="Arial" w:ascii="Swis721 Cn BT;Arial Narrow" w:hAnsi="Swis721 Cn BT;Arial Narrow"/>
              </w:rPr>
              <w:fldChar w:fldCharType="end"/>
            </w:r>
            <w:r>
              <w:rPr>
                <w:rFonts w:cs="Arial" w:ascii="Swis721 Cn BT;Arial Narrow" w:hAnsi="Swis721 Cn BT;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wis721 Cn BT;Arial Narrow" w:hAnsi="Swis721 Cn BT;Arial Narrow" w:cs="Arial"/>
          <w:sz w:val="16"/>
          <w:szCs w:val="16"/>
        </w:rPr>
      </w:pPr>
      <w:r>
        <w:rPr>
          <w:rFonts w:cs="Arial" w:ascii="Swis721 Cn BT;Arial Narrow" w:hAnsi="Swis721 Cn BT;Arial Narrow"/>
          <w:sz w:val="16"/>
          <w:szCs w:val="16"/>
        </w:rPr>
      </w:r>
    </w:p>
    <w:p>
      <w:pPr>
        <w:pStyle w:val="Normal"/>
        <w:rPr>
          <w:rFonts w:ascii="Swis721 Cn BT;Arial Narrow" w:hAnsi="Swis721 Cn BT;Arial Narrow" w:cs="Arial"/>
          <w:b/>
          <w:b/>
          <w:sz w:val="16"/>
          <w:szCs w:val="16"/>
          <w:u w:val="single"/>
        </w:rPr>
      </w:pPr>
      <w:r>
        <w:rPr>
          <w:rFonts w:cs="Arial" w:ascii="Swis721 Cn BT;Arial Narrow" w:hAnsi="Swis721 Cn BT;Arial Narrow"/>
          <w:b/>
          <w:sz w:val="16"/>
          <w:szCs w:val="16"/>
          <w:u w:val="single"/>
        </w:rPr>
        <w:t>Değerlendirme</w:t>
      </w:r>
    </w:p>
    <w:p>
      <w:pPr>
        <w:pStyle w:val="Normal"/>
        <w:rPr>
          <w:rFonts w:ascii="Swis721 Cn BT;Arial Narrow" w:hAnsi="Swis721 Cn BT;Arial Narrow" w:cs="Arial"/>
          <w:sz w:val="16"/>
          <w:szCs w:val="16"/>
        </w:rPr>
      </w:pPr>
      <w:r>
        <w:rPr>
          <w:rFonts w:cs="Arial" w:ascii="Swis721 Cn BT;Arial Narrow" w:hAnsi="Swis721 Cn BT;Arial Narrow"/>
          <w:sz w:val="16"/>
          <w:szCs w:val="16"/>
        </w:rPr>
        <w:t>1: Çok Kötü  -   2: Kötü  -  3: Orta  -  4: İyi  - 5: Çok İyi</w:t>
      </w:r>
    </w:p>
    <w:p>
      <w:pPr>
        <w:pStyle w:val="Normal"/>
        <w:rPr>
          <w:rFonts w:ascii="Swis721 Cn BT;Arial Narrow" w:hAnsi="Swis721 Cn BT;Arial Narrow" w:cs="Arial"/>
          <w:sz w:val="12"/>
          <w:szCs w:val="12"/>
        </w:rPr>
      </w:pPr>
      <w:r>
        <w:rPr>
          <w:rFonts w:cs="Arial" w:ascii="Swis721 Cn BT;Arial Narrow" w:hAnsi="Swis721 Cn BT;Arial Narrow"/>
          <w:sz w:val="12"/>
          <w:szCs w:val="12"/>
        </w:rPr>
      </w:r>
    </w:p>
    <w:p>
      <w:pPr>
        <w:pStyle w:val="Normal"/>
        <w:spacing w:before="60" w:after="60"/>
        <w:rPr/>
      </w:pPr>
      <w:r>
        <w:rPr>
          <w:rFonts w:cs="Arial" w:ascii="Swis721 Cn BT;Arial Narrow" w:hAnsi="Swis721 Cn BT;Arial Narrow"/>
          <w:b/>
          <w:color w:val="808080"/>
          <w:sz w:val="14"/>
          <w:szCs w:val="14"/>
        </w:rPr>
        <w:t>Notlar:</w:t>
        <w:tab/>
      </w:r>
      <w:r>
        <w:rPr>
          <w:rFonts w:cs="Arial" w:ascii="Swis721 Cn BT;Arial Narrow" w:hAnsi="Swis721 Cn BT;Arial Narrow"/>
          <w:bCs/>
          <w:color w:val="808080"/>
          <w:sz w:val="14"/>
          <w:szCs w:val="14"/>
        </w:rPr>
        <w:t>1- Daha fazla denetçi/Baş denetçi değerlendirmesi için bu sayfadan kopya alınız.</w:t>
      </w:r>
    </w:p>
    <w:p>
      <w:pPr>
        <w:pStyle w:val="Normal"/>
        <w:spacing w:before="60" w:after="60"/>
        <w:rPr>
          <w:rFonts w:ascii="Swis721 Cn BT;Arial Narrow" w:hAnsi="Swis721 Cn BT;Arial Narrow" w:cs="Arial"/>
          <w:bCs/>
          <w:color w:val="808080"/>
          <w:sz w:val="14"/>
          <w:szCs w:val="14"/>
        </w:rPr>
      </w:pPr>
      <w:r>
        <w:rPr>
          <w:rFonts w:cs="Arial" w:ascii="Swis721 Cn BT;Arial Narrow" w:hAnsi="Swis721 Cn BT;Arial Narrow"/>
          <w:bCs/>
          <w:color w:val="808080"/>
          <w:sz w:val="14"/>
          <w:szCs w:val="14"/>
        </w:rPr>
        <w:tab/>
        <w:t>2- Doldurduğunuz anket sadece Belgelendirme Müdürlüğü tarafından incelenecek ve gizli kalacaktır.</w:t>
      </w:r>
    </w:p>
    <w:p>
      <w:pPr>
        <w:pStyle w:val="Normal"/>
        <w:spacing w:before="60" w:after="60"/>
        <w:ind w:firstLine="709"/>
        <w:rPr/>
      </w:pPr>
      <w:r>
        <w:rPr>
          <w:rFonts w:cs="Arial" w:ascii="Swis721 Cn BT;Arial Narrow" w:hAnsi="Swis721 Cn BT;Arial Narrow"/>
          <w:bCs/>
          <w:color w:val="808080"/>
          <w:sz w:val="14"/>
          <w:szCs w:val="14"/>
        </w:rPr>
        <w:t xml:space="preserve">3- Anketi  </w:t>
      </w:r>
      <w:hyperlink r:id="rId2">
        <w:r>
          <w:rPr>
            <w:rStyle w:val="InternetLink"/>
            <w:rFonts w:cs="Arial" w:ascii="Swis721 Cn BT;Arial Narrow" w:hAnsi="Swis721 Cn BT;Arial Narrow"/>
            <w:bCs/>
            <w:sz w:val="14"/>
            <w:szCs w:val="14"/>
          </w:rPr>
          <w:t>info@dsrgozetim.com</w:t>
        </w:r>
      </w:hyperlink>
      <w:r>
        <w:rPr>
          <w:rFonts w:cs="Arial" w:ascii="Swis721 Cn BT;Arial Narrow" w:hAnsi="Swis721 Cn BT;Arial Narrow"/>
          <w:bCs/>
          <w:color w:val="808080"/>
          <w:sz w:val="14"/>
          <w:szCs w:val="14"/>
        </w:rPr>
        <w:t xml:space="preserve">  adresine gönderebilirsiniz.</w:t>
      </w:r>
    </w:p>
    <w:p>
      <w:pPr>
        <w:pStyle w:val="Normal"/>
        <w:spacing w:before="60" w:after="60"/>
        <w:ind w:firstLine="709"/>
        <w:rPr/>
      </w:pPr>
      <w:r>
        <w:rPr>
          <w:rFonts w:cs="Arial" w:ascii="Swis721 Cn BT;Arial Narrow" w:hAnsi="Swis721 Cn BT;Arial Narrow"/>
          <w:bCs/>
          <w:color w:val="808080"/>
          <w:sz w:val="14"/>
          <w:szCs w:val="14"/>
        </w:rPr>
        <w:t>Cevaplandırdığınız için teşekkür ederiz</w:t>
      </w:r>
      <w:r>
        <w:rPr>
          <w:rFonts w:cs="Arial" w:ascii="Swis721 Cn BT;Arial Narrow" w:hAnsi="Swis721 Cn BT;Arial Narrow"/>
          <w:b/>
          <w:color w:val="808080"/>
          <w:sz w:val="14"/>
          <w:szCs w:val="1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80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0645</wp:posOffset>
              </wp:positionV>
              <wp:extent cx="64750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6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>Doküman No:FR-052/00</w:t>
    </w:r>
    <w:r>
      <w:rPr/>
      <w:t xml:space="preserve">                                                                                                                                      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Sayfa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PAGE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1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/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NUMPAGES \* ARABIC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1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</w:t>
    </w:r>
  </w:p>
  <w:p>
    <w:pPr>
      <w:pStyle w:val="Normal"/>
      <w:rPr>
        <w:rFonts w:ascii="Swis721 Cn BT;Arial Narrow" w:hAnsi="Swis721 Cn BT;Arial Narrow" w:cs="Swis721 Cn BT;Arial Narrow"/>
        <w:i/>
        <w:i/>
        <w:iCs/>
        <w:sz w:val="16"/>
        <w:szCs w:val="16"/>
      </w:rPr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>Yayın Tarihi: 01.02.2016</w:t>
    </w:r>
  </w:p>
  <w:p>
    <w:pPr>
      <w:pStyle w:val="Footer"/>
      <w:rPr>
        <w:rFonts w:ascii="Swis721 Cn BT;Arial Narrow" w:hAnsi="Swis721 Cn BT;Arial Narrow" w:cs="Swis721 Cn BT;Arial Narrow"/>
        <w:i/>
        <w:i/>
        <w:iCs/>
        <w:sz w:val="16"/>
        <w:szCs w:val="16"/>
      </w:rPr>
    </w:pPr>
    <w:r>
      <w:rPr>
        <w:rFonts w:cs="Swis721 Cn BT;Arial Narrow" w:ascii="Swis721 Cn BT;Arial Narrow" w:hAnsi="Swis721 Cn BT;Arial Narrow"/>
        <w:i/>
        <w:iCs/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Swis721 Cn BT;Arial Narrow" w:ascii="Swis721 Cn BT;Arial Narrow" w:hAnsi="Swis721 Cn BT;Arial Narrow"/>
        <w:b/>
        <w:i/>
        <w:iCs/>
        <w:color w:val="595959"/>
        <w:sz w:val="28"/>
        <w:szCs w:val="28"/>
      </w:rPr>
      <w:drawing>
        <wp:inline distT="0" distB="0" distL="0" distR="0">
          <wp:extent cx="1140460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s721 Cn BT;Arial Narrow" w:ascii="Swis721 Cn BT;Arial Narrow" w:hAnsi="Swis721 Cn BT;Arial Narrow"/>
        <w:b/>
        <w:i/>
        <w:iCs/>
        <w:color w:val="595959"/>
        <w:sz w:val="28"/>
        <w:szCs w:val="28"/>
      </w:rPr>
      <w:tab/>
      <w:t xml:space="preserve">    </w:t>
    </w:r>
    <w:r>
      <w:rPr>
        <w:rFonts w:cs="Swis721 Cn BT;Arial Narrow" w:ascii="Swis721 Cn BT;Arial Narrow" w:hAnsi="Swis721 Cn BT;Arial Narrow"/>
        <w:b/>
        <w:sz w:val="28"/>
        <w:szCs w:val="28"/>
      </w:rPr>
      <w:t>MÜŞTERİ ANKETİ</w:t>
    </w:r>
  </w:p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</w:rPr>
    </w:pPr>
    <w:r>
      <w:rPr>
        <w:b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144780</wp:posOffset>
              </wp:positionV>
              <wp:extent cx="64350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pt;margin-top:11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ab/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rgozeti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41:00Z</dcterms:created>
  <dc:creator/>
  <dc:description/>
  <cp:keywords/>
  <dc:language>en-US</dc:language>
  <cp:lastModifiedBy>MURAT</cp:lastModifiedBy>
  <cp:lastPrinted>2016-03-05T14:38:00Z</cp:lastPrinted>
  <dcterms:modified xsi:type="dcterms:W3CDTF">2016-12-22T10:59:00Z</dcterms:modified>
  <cp:revision>152</cp:revision>
  <dc:subject/>
  <dc:title/>
</cp:coreProperties>
</file>